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2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pytania ofertowego na„ Prowadzenie nadzoru inwestors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ramach Budowy chodnika w Cięciwie, gm. Wołomin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</w:rPr>
        <w:t>SPW.273.74.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świadczam, iż dysponuję osobami, które będą pełnić w procesie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„Budowy chodnika w Cięciwie, gm. Wołomin”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funkcję inspektora nadzoru w branży drogowej.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Valued Acer Customer</dc:creator>
  <dc:description/>
  <dc:language>en-US</dc:language>
  <cp:lastModifiedBy>user</cp:lastModifiedBy>
  <dcterms:modified xsi:type="dcterms:W3CDTF">2012-06-14T07:05:00Z</dcterms:modified>
  <cp:revision>2</cp:revision>
  <dc:subject/>
  <dc:title/>
</cp:coreProperties>
</file>